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m="http://schemas.microsoft.com/office/2004/12/om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accommodation_form_file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Accommodation form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ountry-reg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MTG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maria teresa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3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5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15-04-30T20:55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15-06-16T14:2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36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347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Hewlett-Packard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580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4.0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themeData href="accommodation_form_file/themedata.thm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colorScheme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accommodation_form_file/colorschememapping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Zoom&gt;11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Moves&gt;false&lt;/w:TrackMov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Formatt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HyphenationZone&gt;14&lt;/w:HyphenationZon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PromoteQ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Other&gt;IT&lt;/w:LidThemeOth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Asian&gt;X-NONE&lt;/w:LidThemeAsi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ComplexScript&gt;X-NONE&lt;/w:LidThemeComplex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napToGridInCel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pplyBreaking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rapTextWithPunc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AsianBreak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litPgBreakAndParaMark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Font m:val="Cambria Ma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 m:val="befo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Sub m:val="&amp;#45;-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smallFrac m:val="of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ispDe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l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r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efJc m:val="centerGro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wrapIndent m:val="144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intLim m:val="subS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naryLim m:val="undOv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m:mathPr&gt;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"false" DefUnhideWhenUsed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SemiHidden="false" DefQFormat="false" LatentStyleCount="26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Norm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he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heading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heading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cap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Name="Default Paragraph Fo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Sub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Stro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Name="No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Placeholder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QFormat="true" Name="No Spac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SemiHidden="true" Name="Revis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4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Paragrap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9" QFormat="true" Name="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0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tense 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9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Subtl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1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tens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1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Subtl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2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tens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3" QFormat="true" Name="Book 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7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Bibliograph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QFormat="true" Name="TOC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5B8B\4F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680460288 22 0 26214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5B8B\4F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680460288 22 0 26214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SimSu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680460288 22 0 26214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Titolo 3 Caratter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3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Titolo 4 Caratter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Titolo3Carat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itolo 3 Caratter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Titolo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4F81B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color:accen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Titolo4Carat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itolo 4 Caratter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Titolo 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4F81B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color:accen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Ch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default-props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70.85pt 2.0cm 2.0cm 2.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86783856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47859337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9259238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54026114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9327405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98251634 68157455 68157443 68157467 68157455 68157465 68157467 68157455 68157465 68157467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4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8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8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3983550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277921756 68157455 68157441 68157467 68157455 68157465 68157467 68157455 68157465 68157467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4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8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8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7261796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748559648 68157443 68157443 68157445 68157441 68157443 68157445 68157441 68157443 6815744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4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8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8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94638303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532558078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c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c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ella norma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102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IT link=blue vlink=purple style='tab-interval:3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mso-outline-lev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'&gt;&lt;b&gt;&lt;span lang=EN-GB style='font-size:13.5pt;mso-ansi-language:EN-GB'&gt;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OP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mso-outline-lev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'&gt;&lt;b&gt;&lt;span lang=EN-GB style='font-size:13.5pt;mso-ansi-language:EN-GB'&gt;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mso-outline-lev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'&gt;&lt;b&gt;&lt;span lang=EN-GB style='font-size:13.5pt;mso-ansi-language:EN-GB'&gt;BRAIN-INSP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ING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mso-outline-lev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'&gt;&lt;span class=SpellE&gt;&lt;b&gt;&lt;span lang=EN-GB style='mso-ansi-language:EN-GB'&gt;Cetraro&lt;/span&gt;&lt;/b&gt;&lt;/span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mso-ansi-language:EN-GB'&gt; (Italy), July 6 - 10, 2015&lt;/span&gt;&lt;/b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mso-bidi-font-size:13.5pt;mso-ansi-language:EN-GB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;text-align:center'&gt;&lt;b&gt;&lt;span lang=EN-GB style='font-size:14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color:red;mso-ansi-language:EN-GB'&gt;Accommodation Form&lt;/span&gt;&lt;/b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4.0pt;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GB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4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ansi-language:EN-GB'&gt;Su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title.....................................................................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............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/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................................. Fax ..........................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 ...........................................................................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200%'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0pt;line-height:200%;mso-fareast-font-family:"Times New Roman"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-GB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Date of arr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200%'&gt;&lt;b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line-height:200%;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GB'&gt;Date of depar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margin-top-alt:auto;mso-margin-bottom-alt:auto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mso-fareast-font-family:"Times New Roman";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GB'&gt;Please indicate the desired accommodati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accompanying persons (if any)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top:5.0pt;margin-right:35.25pt;margin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27.0pt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4.0pt;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red;mso-ansi-language:EN-GB'&gt;N.B. All prices are given PER PERSON DAI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include accommodation, full board (breakfast, lunch, dinner), b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ervices, Golf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Green fee (one day), and Social Dinn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margin-top-alt:auto;mso-margin-bottom-alt:auto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mso-fareast-font-family:"Times New Roman"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-GB'&gt;Grand Hotel S. Michele, &lt;st1:place w:st="on"&gt;&lt;st1:City w:st="o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Cetraro&lt;/span&gt;&lt;/st1:City&gt;, &lt;st1:country-region w:st="on"&gt;Italy&lt;/st1:country-region&gt;&lt;/st1:place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l start=1 type=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st:l3 level1 lfo3;tab-stops:list 36.0pt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fareast-font-family:"Times New Roman";mso-ansi-language:EN-GB'&gt;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tel building 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l style='margin-top:0cm' start=1 type=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 style='margin-top:0cm' type=circ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color:red;mso-list:l2 level2 lfo6;tab-stops:list 7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mso-fareast-font-family:"Times New Roman"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-GB'&gt;single room Euro 170,00 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color:red;mso-list:l2 level2 lfo6;tab-stops:list 7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mso-fareast-font-family:"Times New Roman"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-GB'&gt;double room (double occupancy) Euro 140,00 p.p.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color:red;mso-list:l2 level2 lfo6;tab-stops:list 7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mso-fareast-font-family:"Times New Roman"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-GB'&gt;double room (used as single) Euro 210,00 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color:red;mso-list:l2 level2 lfo6;tab-stops:list 7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FR style='mso-fareast-font-family:"Times New Roman"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'&gt;suite (multiple &lt;span class=SpellE&gt;occupancy&lt;/span&gt;) Euro 190,00 p.p.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l start=2 type=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st:l3 level1 lfo3;tab-stops:list 36.0pt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fareast-font-family:"Times New Roman";mso-ansi-language:EN-GB'&gt;Ho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isonettes (very limited availability) 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72.0pt;text-indent:-18.0pt;mso-list:l4 level1 lfo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72.0pt'&gt;&lt;![if !supportLists]&gt;&lt;span lang=EN-GB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Courier New";mso-fareast-font-family:"Courier New";color:red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-GB'&gt;&lt;span style='mso-list:Ignore'&gt;o&lt;span style='font:7.0pt "Times New Roman"'&gt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&lt;span lang=EN-GB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red;mso-ansi-language:EN-GB'&gt;single occupancy Euro 110,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72.0pt;text-indent:-18.0pt;mso-list:l4 level1 lfo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72.0pt'&gt;&lt;![if !supportLists]&gt;&lt;span lang=EN-GB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Courier New";mso-fareast-font-family:"Courier New";color:red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-GB'&gt;&lt;span style='mso-list:Ignore'&gt;o&lt;span style='font:7.0pt "Times New Roman"'&gt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&lt;span lang=EN-GB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red;mso-ansi-language:EN-GB'&gt;double/triple room Eu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0,00 p.p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lang=EN-GB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lang=EN-GB style='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lang=EN-GB style='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GB'&gt;THE ACCOMMODATION FORM CAN BE SENT VIA E-MAIL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class=SpellE&gt;&lt;span lang=EN-GB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mso-ansi-language:EN-GB'&gt;lugran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mso-fareast-font-family:"Times New Roman"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-GB'&gt; @ &lt;span class=SpellE&gt;unical&lt;/span&gt; . i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