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travel_form_file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Travel form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T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maria teresa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4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3-05-09T19:0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5-06-29T21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6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96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12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travel_form_file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travel_form_file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1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14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IT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pply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SimSu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680460288 22 0 26214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doni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3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4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itolo3Carat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itolo 3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itolo4Carat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itolo 4 Caratter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olo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0.85pt 2.0cm 2.0cm 2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ella norma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Griglia tabell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v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SimSu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IT link=blue vlink=purple style='tab-interval:3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b&gt;&lt;span lang=EN-GB style='font-size:13.5pt;mso-ansi-language:EN-GB'&gt;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b&gt;&lt;span lang=EN-GB style='font-size:13.5pt;mso-ansi-language:EN-GB'&gt;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b&gt;&lt;span lang=EN-GB style='font-size:13.5pt;mso-ansi-language:EN-GB'&gt;BRAIN-INS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&lt;span class=SpellE&gt;&lt;b&gt;&lt;span lang=EN-GB style='mso-ansi-language:EN-GB'&gt;Cetraro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ansi-language:EN-GB'&gt; (Italy), July 6 - 10, 2015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bidi-font-size:13.5pt;mso-ansi-language:EN-GB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b&gt;&lt;span lang=EN-GB style='font-size:14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red;mso-ansi-language:EN-GB'&gt;TRAVEL FORM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Name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element:field-begin'&gt;&lt;/span&gt;&lt;span style='mso-bookmark:Testo17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FORMTEXT &lt;span style='mso-element:field-separator'&gt;&lt;/span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Testo17'&gt;&lt;span lang=EN-GB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5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mso-ansi-language:EN-GB'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Testo17&gt;&lt;/a&gt;&lt;![endif]&gt;&lt;/span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FFFFFFFF000000001400070054006500730074006F00310037000000000000000000000000000000000000000000000000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o17'&gt;&lt;/span&gt;&lt;span style='mso-element:field-end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Testo17'&gt;&lt;/span&gt;&lt;span lang=EN-GB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5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mso-ansi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ccompanying persons (if any)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pt;mso-fareast-font-family:"Times New Roman";mso-bidi-font-family:"Bodoni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9 valign=top style='width:244.4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9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doni Book";mso-ansi-language:EN-GB'&gt;ARRIVA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pt;mso-fareast-font-family:"Times New Roman";mso-bidi-font-family:"Bodoni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5 valign=top style='width:77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Ar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4 valign=top style='width:167.0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2 valign=top style='width:76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Ar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7 valign=top style='width:168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23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4 valign=top style='width:61.85pt;border:none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07 valign=top style='width:53.6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nr&lt;/span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3 valign=top style='width:71.2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5 valign=top style='width:37.7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95.9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9 valign=top style='width:84.6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Ar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9 valign=top style='width:64.3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5 valign=top style='width:22.6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0 valign=top style='width:60.15pt;border:none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07 valign=top style='width:53.2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nr&lt;/span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3 valign=top style='width:46.5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75.6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1 valign=top style='width:90.5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6 valign=top style='width:82.9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Ar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2 valign=top style='width:60.9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6 valign=top style='width:23.2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valign=top style='width:61.4pt;border:none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0 valign=top style='width:119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al tim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09 valign=top style='width:204.6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doni Book";color:red;mso-ansi-language:EN-GB'&gt;PICK UP SERVIC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doni Book";color:red;mso-ansi-language:EN-GB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01 valign=top style='width:100.3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mso-layout-grid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text-autospace:none'&gt;&lt;b&gt;&lt;span lang=EN-GB style='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"Bodoni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75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6.0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mso-ansi-language:EN-GB'&gt;YE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9 valign=top style='width:79.6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mso-layout-grid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text-autospace:none'&gt;&lt;b&gt;&lt;span lang=EN-GB style='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"Bodoni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2 valign=top style='width:146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6.0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mso-ansi-language:EN-GB'&gt;N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doni Book";mso-ansi-language:EN-GB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doni Book";mso-ansi-language:EN-GB'&gt;DEPARTURE&lt;/span&gt;&lt;/b&gt;&lt;b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5pt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mso-ansi-language:EN-GB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pt;mso-fareast-font-family:"Times New Roman";mso-bidi-font-family:"Bodoni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1 valign=top style='width:95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Depa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70 valign=top style='width:135.0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0 valign=top style='width:90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Departur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Plac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7 valign=top style='width:168.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23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4 valign=top style='width:61.85pt;border:none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07 valign=top style='width:53.6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nr&lt;/span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3 valign=top style='width:71.2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5 valign=top style='width:37.7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95.9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9 valign=top style='width:84.6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Depa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9 valign=top style='width:64.3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23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4 valign=top style='width:61.85pt;border:none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07 valign=top style='width:53.6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nr&lt;/span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3 valign=top style='width:71.2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5 valign=top style='width:37.7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95.9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9 valign=top style='width:84.6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Depa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9 valign=top style='width:64.3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TableGrid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480;mso-padding-alt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6 valign=top style='width:23.2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valign=top style='width:61.4pt;border:none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64 valign=top style='width:132.1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ure tim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09 valign=top style='width:204.65pt;border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0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1.0pt;mso-bidi-font-size:10.5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bidi-font-family:"Bodoni Book"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color:blue;mso-ansi-language:EN-GB'&gt;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color:blue;mso-ansi-language:EN-GB'&gt;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rrival a driver will expose a plate with your name; he will also exhib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 related to the Worksho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color:blue;mso-ansi-language:EN-GB'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 matters occurring at the very last moment or inconveniences aris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pan class=SpellE&gt;pick up&lt;/span&gt; time, please contac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color:blue;mso-ansi-language:EN-GB'&gt;Lu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inetti - mobile phone: 335 1244747 (0039 0335 1244747 from outside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t1:country-region w:st="on"&gt;Italy&lt;/st1:country-region&gt;&lt;/st1:place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color:blue;mso-ansi-language:EN-GB'&gt;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Michele - Reception desk: 0982 91012 (0039 0982 91012 from outside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t1:country-region w:st="on"&gt;Italy&lt;/st1:country-region&gt;&lt;/st1:place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color:blue;mso-ansi-language: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GB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Bodoni Book";color:blue;mso-ansi-language:EN-GB'&gt;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forget to take a look at the Workshop website for any last momen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programme!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mso-outline-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'&gt;&lt;b&gt;&lt;i&gt;&lt;span lang=EN-GB style='font-size:11.0pt;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;mso-bidi-font-family:"Bodoni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GB'&gt;Thank you for your collaboration!&lt;/span&gt;&lt;/i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mso-ansi-language:EN-GB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