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HPC 20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en-GB"/>
        </w:rPr>
      </w:pPr>
      <w:r>
        <w:rPr>
          <w:b/>
          <w:bCs/>
          <w:lang w:val="en-GB"/>
        </w:rPr>
        <w:t>Cetraro (Italy), July 2 - 6, 2018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Registration For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ffiliation / Institution 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</w:t>
        <w:br/>
        <w:t>Telephone ................................. Fax ............................</w:t>
        <w:br/>
        <w:t>e-mail ............................................................................</w:t>
        <w:br/>
        <w:t xml:space="preserve">Date ..................... 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[ ]  I do not wish to apply at this stage, but wish to receive further informatio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REGISTRATION FORM CAN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lugran @ unical . it</w:t>
      </w:r>
    </w:p>
    <w:p>
      <w:pPr>
        <w:pStyle w:val="Normal"/>
        <w:spacing w:before="280" w:after="280"/>
        <w:jc w:val="center"/>
        <w:rPr>
          <w:rFonts w:eastAsia="Times New Roman"/>
          <w:sz w:val="27"/>
          <w:szCs w:val="27"/>
          <w:lang w:val="en-GB"/>
        </w:rPr>
      </w:pPr>
      <w:r>
        <w:rPr>
          <w:rFonts w:eastAsia="Times New Roman"/>
          <w:sz w:val="27"/>
          <w:szCs w:val="27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GB"/>
          </w:rPr>
          <w:t>Back to HPC 2018 home pag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c.unical.it/hpc2018/announceme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3:00Z</dcterms:created>
  <dc:creator>MTG</dc:creator>
  <dc:description/>
  <dc:language>en-US</dc:language>
  <cp:lastModifiedBy>maria teresa</cp:lastModifiedBy>
  <dcterms:modified xsi:type="dcterms:W3CDTF">2018-03-06T20:53:00Z</dcterms:modified>
  <cp:revision>2</cp:revision>
  <dc:subject/>
  <dc:title>Registration form</dc:title>
</cp:coreProperties>
</file>