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b/>
          <w:bCs/>
          <w:sz w:val="27"/>
          <w:szCs w:val="27"/>
          <w:lang w:val="en-GB"/>
        </w:rPr>
        <w:t>HPC 2025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color w:val="FF0000"/>
          <w:sz w:val="28"/>
          <w:szCs w:val="28"/>
          <w:lang w:val="en-GB"/>
        </w:rPr>
        <w:t>Registration Form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val="en-GB"/>
        </w:rPr>
        <w:t>Surname ........................................................................</w:t>
        <w:br/>
        <w:t>Name, title......................................................................</w:t>
        <w:br/>
        <w:t>Affiliation / Institution ..................................................</w:t>
        <w:br/>
        <w:t>Address .........................................................................</w:t>
        <w:br/>
        <w:t>.......................................................................................</w:t>
        <w:br/>
        <w:t>City / Code ....................................................................</w:t>
        <w:br/>
        <w:t>Country .........................................................................</w:t>
        <w:br/>
        <w:t>Telephone .....................................................................</w:t>
        <w:br/>
        <w:t>e-mail ............................................................................</w:t>
        <w:br/>
        <w:t xml:space="preserve">Date ..................... </w:t>
      </w:r>
    </w:p>
    <w:p>
      <w:pPr>
        <w:pStyle w:val="Normal"/>
        <w:spacing w:before="280" w:after="28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[ ]  I do not wish to apply at this stage, but wish to receive further information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THE REGISTRATION FORM CAN BE SENT VIA E-MAIL: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lugran @ unical . it</w:t>
      </w:r>
    </w:p>
    <w:p>
      <w:pPr>
        <w:pStyle w:val="Normal"/>
        <w:spacing w:before="280" w:after="280"/>
        <w:jc w:val="center"/>
        <w:rPr>
          <w:rFonts w:eastAsia="Times New Roman"/>
          <w:sz w:val="27"/>
          <w:szCs w:val="27"/>
          <w:lang w:val="en-GB"/>
        </w:rPr>
      </w:pPr>
      <w:r>
        <w:rPr>
          <w:rFonts w:eastAsia="Times New Roman"/>
          <w:sz w:val="27"/>
          <w:szCs w:val="27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1:05:00Z</dcterms:created>
  <dc:creator>MTG</dc:creator>
  <dc:description/>
  <cp:keywords/>
  <dc:language>en-US</dc:language>
  <cp:lastModifiedBy>Maria Teresa Guaglianone</cp:lastModifiedBy>
  <dcterms:modified xsi:type="dcterms:W3CDTF">2025-04-15T19:41:00Z</dcterms:modified>
  <cp:revision>12</cp:revision>
  <dc:subject/>
  <dc:title>Registration form</dc:title>
</cp:coreProperties>
</file>