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TRAVEL FORM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ame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/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umber of accompanying persons (if any)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22"/>
          <w:szCs w:val="21"/>
          <w:lang w:val="en-GB"/>
        </w:rPr>
      </w:pPr>
      <w:r>
        <w:rPr>
          <w:rFonts w:eastAsia="Times New Roman" w:cs="Bodoni Book"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Mobile number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18"/>
          <w:szCs w:val="18"/>
          <w:lang w:val="en-GB"/>
        </w:rPr>
      </w:pPr>
      <w:r>
        <w:rPr>
          <w:rFonts w:eastAsia="Times New Roman" w:cs="Bodoni Book"/>
          <w:sz w:val="18"/>
          <w:szCs w:val="1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32"/>
          <w:szCs w:val="32"/>
          <w:lang w:val="en-GB"/>
        </w:rPr>
      </w:pPr>
      <w:r>
        <w:rPr>
          <w:rFonts w:eastAsia="Times New Roman" w:cs="Bodoni Book"/>
          <w:b/>
          <w:bCs/>
          <w:sz w:val="32"/>
          <w:szCs w:val="32"/>
          <w:lang w:val="en-GB"/>
        </w:rPr>
        <w:t>ARRIVAL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0"/>
        <w:gridCol w:w="1520"/>
        <w:gridCol w:w="3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Date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066"/>
        <w:gridCol w:w="1405"/>
        <w:gridCol w:w="1463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398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  <w:t>SHUTTLE SERVICE</w:t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08"/>
        <w:gridCol w:w="1593"/>
        <w:gridCol w:w="292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NO</w:t>
            </w:r>
          </w:p>
        </w:tc>
      </w:tr>
    </w:tbl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DEPARTURE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To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656"/>
        <w:gridCol w:w="3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 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642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Departure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Please Note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Upon your arrival a driver will expose a plate with your name; he will also exhibit a poster related to the Workshop.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or urgent matters occurring at the very last moment or inconveniences arising at the pick up time, please contact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Lucio Grandinetti - mobile phone: 335 1244747 (+ 39 0335 1244747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Hotel San Michele - Reception desk: 0982 91012 (+39 0982 91012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inally, don’t forget to take a look at the Workshop website for any last moment update of the programme!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 w:cs="Bodoni Book"/>
          <w:b/>
          <w:b/>
          <w:bCs/>
          <w:i/>
          <w:i/>
          <w:iCs/>
          <w:sz w:val="22"/>
          <w:szCs w:val="21"/>
          <w:lang w:val="en-GB"/>
        </w:rPr>
      </w:pPr>
      <w:r>
        <w:rPr>
          <w:rFonts w:eastAsia="Times New Roman" w:cs="Bodoni Book"/>
          <w:b/>
          <w:bCs/>
          <w:i/>
          <w:iCs/>
          <w:sz w:val="22"/>
          <w:szCs w:val="21"/>
          <w:lang w:val="en-GB"/>
        </w:rPr>
        <w:t>Thank you for your collaboratio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1:00Z</dcterms:created>
  <dc:creator>MTG</dc:creator>
  <dc:description/>
  <cp:keywords/>
  <dc:language>en-US</dc:language>
  <cp:lastModifiedBy>Maria Teresa Guaglianone</cp:lastModifiedBy>
  <dcterms:modified xsi:type="dcterms:W3CDTF">2025-04-15T19:42:00Z</dcterms:modified>
  <cp:revision>12</cp:revision>
  <dc:subject/>
  <dc:title>Travel form</dc:title>
</cp:coreProperties>
</file>